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ere is it in RDA -- Bibliographic Record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  <w:gridCol w:w="208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-RDA CONTEX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DA TERMINOLOG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RDA LOCATION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scriptive elements transcribed from the resour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dentifying manifestations and 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-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hysical de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scribing carri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3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tes on the cont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scribing cont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cquisitions and access inform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roviding acquisition and access inform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4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tes on the work and express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Describing cont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primary relationships between work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ressions, manifestations, and 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tes citing other editions and work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between works, expression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, and item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24-28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n ent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ized access 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hoosing the main ent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cording the primary relationship between 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 and the work embodied in the manifest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8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6, 1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structing the main entry hea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structing the authorized access 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, 8-11, 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ed entr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ess poi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hoosing added entries for persons, familie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to persons, familie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 associated with a resour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8-2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structing added entry headings for persons, familie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, and places as govern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son, family, or corporate bod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8-11, 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hoosing added entries for the work, expression, 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primary relationships between work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ression, manifestation, and ite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7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hoosing added entries for related works, expressions, o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manifestations (including analytic and series adde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ntri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between works, expression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24-2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added entry headings for related work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ressions, and 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lated works, expressions, and manifest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 heading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ubject access poi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subject headings for persons, familie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rporate bodies, places as governments, works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ressions, and 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persons, families, corporate bodies, places as government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orks, expressions, and manifest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, 8-11, 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ere is it in RDA -- Authority Reco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  <w:gridCol w:w="208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-RDA CONTEX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DA TERMINOLOG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DA LOCATION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di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ized access poi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headings for persons, familie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erson, family, or corporate bod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8-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headings for works, expression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authorized access point representing 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ork, expression, or manifest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nstructing headings for places as govern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the preferred access point for places a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overn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1, 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e refere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ant access poi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persons, families, and corporate bod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variant access points representing person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amilies, and corporate bod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8-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works, expressions, and 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variant access points representing works,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expressions, and manifestations; recording relationship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tween resources and persons, families, &amp; corporate bod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8-2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places as govern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Constructing variant access representing places a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overn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1, 1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e also refere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horized access points for related entit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related persons, families, and corporate bodi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between persons, familie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rporate bod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29-32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works, expressions, and manifestatio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relationships between works, expression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24-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related places as government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Recording relationships between places as govern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anatory referen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lanations of relationship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For related persons (separate bibliographic identiti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planation of relationship for pers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endix E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ributes of entit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iographical or historical d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attributes of persons, families, corporate bodies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and places as governments (date associated with the person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place of birth, corporate history, etc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8-11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Information about the work, expression, or  manifesta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ecording attributes of works, expressions, and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manifestations (date of  work, language of expression,  etc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-6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ources consul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Sources consul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, 8, 24, 29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taloguer’s not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ataloguer’s no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. 5, 8, 24, 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270" w:top="630" w:footer="30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[Based on 5JSC/Chair/14]</w:t>
      <w:tab/>
      <w:tab/>
      <w:tab/>
      <w:tab/>
      <w:t xml:space="preserve">               Where is it in RDA (LC)</w:t>
    </w:r>
  </w:p>
  <w:p>
    <w:pPr>
      <w:pStyle w:val="Footer"/>
      <w:jc w:val="right"/>
      <w:rPr/>
    </w:pPr>
    <w:r>
      <w:rPr>
        <w:b/>
        <w:sz w:val="20"/>
        <w:szCs w:val="20"/>
      </w:rPr>
      <w:t xml:space="preserve">As of Jan. 7, 2010 - p.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2</w:t>
    </w:r>
    <w:r>
      <w:rPr>
        <w:rStyle w:val="PageNumber"/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19:00Z</dcterms:created>
  <dc:creator>James Kuhagen</dc:creator>
  <dc:description/>
  <cp:keywords/>
  <dc:language>en-US</dc:language>
  <cp:lastModifiedBy>btil</cp:lastModifiedBy>
  <cp:lastPrinted>2010-01-04T08:49:00Z</cp:lastPrinted>
  <dcterms:modified xsi:type="dcterms:W3CDTF">2011-05-03T12:19:00Z</dcterms:modified>
  <cp:revision>2</cp:revision>
  <dc:subject/>
  <dc:title>RDA and bibliographic records</dc:title>
</cp:coreProperties>
</file>