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C RDA CORE ELEMENTS FOR THE US RDA TEST *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Combination of RDA “Core” and RDA “Core if” elements plus additional elements -- generally to be consistent with what library community had wanted from LC in the pa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planation of symbols in this table:</w:t>
      </w:r>
    </w:p>
    <w:p>
      <w:pPr>
        <w:pStyle w:val="Normal"/>
        <w:rPr/>
      </w:pPr>
      <w:r>
        <w:rPr/>
        <w:tab/>
        <w:t>“Element” column:  a “T” in parentheses identifies a transcribed element per RDA instruction or per LC’s policy for alternative in that instruction.</w:t>
      </w:r>
    </w:p>
    <w:p>
      <w:pPr>
        <w:pStyle w:val="Normal"/>
        <w:rPr/>
      </w:pPr>
      <w:r>
        <w:rPr/>
        <w:tab/>
        <w:t>“Core Status” column:  “C” = core element in RDA; “If” = core element in RDA if certain conditions exist; “LC” = additional element selected by LC to be core for the US RDA Test as specified in policy statements.</w:t>
      </w:r>
    </w:p>
    <w:p>
      <w:pPr>
        <w:pStyle w:val="Normal"/>
        <w:rPr/>
      </w:pPr>
      <w:r>
        <w:rPr/>
        <w:tab/>
        <w:t>“FRBR” column:  see the legend on p. 5 of this table.</w:t>
      </w:r>
    </w:p>
    <w:p>
      <w:pPr>
        <w:pStyle w:val="Normal"/>
        <w:rPr/>
      </w:pPr>
      <w:r>
        <w:rPr/>
        <w:tab/>
        <w:t>“MARC encoding” column:  the “A” preceding some tags refers to the authority format; by policy during the US RDA Test, not all fields were used at LC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900"/>
        <w:gridCol w:w="900"/>
        <w:gridCol w:w="2268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A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BR e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 encoding (tag only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ING MANIFESTATIONS AN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arallel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Other title information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Earlier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ter title proper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Key title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bbreviated title (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tatement of responsibility relating to title proper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signation of edi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esignation of a named revision of an edi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and/or alphabetic designation of fir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ronological designation of fir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 … of la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hronological … of last issue or part of sequenc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p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publica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ublishe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publ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distribution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istributo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ate of distribu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manufactur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anufacturer’s name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manufa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pyright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of 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SSN of series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ing within 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proper of sub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SSN of subse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ing within subseries (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ode of issua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dr Bibl Lv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requenc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/18-19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/3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manifes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0, 022, 024, 026, 027, 028, 030, 074, 086, 0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tit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issue, part, or iteration used as the basis for identification of the resour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BING CARR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edia typ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arrier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x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mens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you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300,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gital file characterist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Note on changes in carrier characteristic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VIDING ACQUISITION AND ACCESS INFO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Uniform Resource Loca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ING ATTRIBUTES OF WORKS AN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tatus of identif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taloguer’s n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YING WORKS AN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title for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130, 240; 24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orm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0; 130, 240, 38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046; 046, 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of origin of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A 37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Medium of perform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2; 240, 3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eric designation of a musical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3; 240, 38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4;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ignatory to a treaty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istinguishing characteristic of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1; 130, 240, 3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ontent 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6; A 33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046; 046, 130, 24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anguage of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8/35-37; 041/546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 240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; 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istinguishing characteristic of th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XX, A 381; 130, 240, 38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SCRIBING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ongitude and latitud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Intended audie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08/22 as applicable; 5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issertation or thesis in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ummarization of the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Language of the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, 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crip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 of musical no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500, 5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upplementary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50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Format of notated music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Medium of performance of musical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Horizontal scale of cartographic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Vertical scale of cartographic con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Additional scale in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Projection of cartographic cont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ATTRIBUTES OF PERSONS, FAMILIES, AN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tatus of identifi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Undifferentiated name ind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08/3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ataloguer’s no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6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bi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d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, 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eriod of activity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itle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uller form of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esignation associated with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Field of activity of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00, A 3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fession or 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00, A 37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FAMIL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ype of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associated with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lace associated with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ominent member of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00, A 3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fam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IDENTIFYING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tion of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Location of headquar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3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establish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Date of ter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, A 04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ssociated 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1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umber of a conference,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designation associated with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dentifier for the corporate b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0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FYING PLA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eferred name for the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1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PRIMARY RELATIONSH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Work manife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XX/240 or 1XX/245 or 130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Expression manife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XX/240 or 1XX/245 or 130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S, FAMILIES, AND CORPORATE BODIES ASSOCIATED WITH A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Cre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XX; A 1XX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 4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Other person, family, or corporate body associated with a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DAitalic"/>
                <w:i w:val="false"/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XX; A 1XX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 4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ERSONS, FAMILIES, AND CORPORATE BODIES ASSOCIATED WITH AN EXPRE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Contribut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CORDING RELATIONSHIPS BETWEEN WORKS, EXPRESSIONS, MANIFESTIONS, AN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LATED WO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EXPRE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express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X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LATED MANIFEST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manifest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6X-7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it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XX; 76X-78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RDING RELATIONSHIPS BETWEEN PERSONS, FAMILIES, AN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Source consult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magenta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6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PERS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per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5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CORPORATE BOD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Related corporate bo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5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BR/FRAD entities:</w:t>
      </w:r>
    </w:p>
    <w:p>
      <w:pPr>
        <w:pStyle w:val="Normal"/>
        <w:rPr/>
      </w:pPr>
      <w:r>
        <w:rPr/>
        <w:tab/>
        <w:t>C = corporate body</w:t>
      </w:r>
    </w:p>
    <w:p>
      <w:pPr>
        <w:pStyle w:val="Normal"/>
        <w:rPr/>
      </w:pPr>
      <w:r>
        <w:rPr/>
        <w:tab/>
        <w:t>E = expression</w:t>
      </w:r>
    </w:p>
    <w:p>
      <w:pPr>
        <w:pStyle w:val="Normal"/>
        <w:rPr/>
      </w:pPr>
      <w:r>
        <w:rPr/>
        <w:tab/>
        <w:t>F = family</w:t>
      </w:r>
    </w:p>
    <w:p>
      <w:pPr>
        <w:pStyle w:val="Normal"/>
        <w:rPr/>
      </w:pPr>
      <w:r>
        <w:rPr/>
        <w:tab/>
        <w:t>M = manifestation</w:t>
      </w:r>
    </w:p>
    <w:p>
      <w:pPr>
        <w:pStyle w:val="Normal"/>
        <w:rPr/>
      </w:pPr>
      <w:r>
        <w:rPr/>
        <w:tab/>
        <w:t>P = person</w:t>
      </w:r>
    </w:p>
    <w:p>
      <w:pPr>
        <w:pStyle w:val="Normal"/>
        <w:rPr/>
      </w:pPr>
      <w:r>
        <w:rPr/>
        <w:tab/>
        <w:t>PL = place</w:t>
      </w:r>
    </w:p>
    <w:p>
      <w:pPr>
        <w:pStyle w:val="Normal"/>
        <w:rPr/>
      </w:pPr>
      <w:r>
        <w:rPr/>
        <w:tab/>
        <w:t>W =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f LC implements RDA, LC will reconsider its choices for additional elements beyond the RDA “Core” and “Core if” elements.</w:t>
      </w:r>
    </w:p>
    <w:sectPr>
      <w:footerReference w:type="default" r:id="rId2"/>
      <w:type w:val="nextPage"/>
      <w:pgSz w:w="12240" w:h="15840"/>
      <w:pgMar w:left="1260" w:right="9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LC US RDA Test core elements</w:t>
    </w:r>
  </w:p>
  <w:p>
    <w:pPr>
      <w:pStyle w:val="Footer"/>
      <w:jc w:val="right"/>
      <w:rPr/>
    </w:pPr>
    <w:r>
      <w:rPr>
        <w:b/>
        <w:sz w:val="20"/>
      </w:rPr>
      <w:t xml:space="preserve">Rev. April 28,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DAitalic">
    <w:name w:val="RDA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37:00Z</dcterms:created>
  <dc:creator>James Kuhagen</dc:creator>
  <dc:description/>
  <dc:language>en-US</dc:language>
  <cp:lastModifiedBy>James Kuhagen</cp:lastModifiedBy>
  <cp:lastPrinted>2011-04-22T11:03:00Z</cp:lastPrinted>
  <dcterms:modified xsi:type="dcterms:W3CDTF">2011-05-24T18:37:00Z</dcterms:modified>
  <cp:revision>2</cp:revision>
  <dc:subject/>
  <dc:title>Element</dc:title>
</cp:coreProperties>
</file>