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re is it in RDA -- Bibliographic 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2190</wp:posOffset>
                </wp:positionH>
                <wp:positionV relativeFrom="paragraph">
                  <wp:posOffset>-1733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6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ptive elements transcribed from the resour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dentifying manifestations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-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ysical 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arri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quisitions and access 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viding acquisition and access inform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work and expr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citing other editions and wor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oosing the 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the primary relationship betwee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 and the work embodied in the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6, 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main entry 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d ent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to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 associated with a resour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added entry headings for persons, famili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, an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the work, expression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, manifestation, and it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related works, expressions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nifestations (including analytic and series add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tr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added entry headings for related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lated 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 headin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jec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subject headings for persons, famil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rporate bodies, places as governments,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ersons, families, corporate bodies, places as government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re is it in RDA -- Authority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, expression, or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headings 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preferred access point for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n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pers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amilies, and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xpressions, and manifestations; recording relationship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tween resources and persons, families, &amp;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representing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also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s for related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9-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relationships between places as 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ory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ions of relationshi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 (separate bibliographic ident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lanation of relationship for p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ix 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ibutes of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ographical or historical 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persons, families, corporate bod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nd places as governments (date associated with the perso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ce of birth, corporate history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formation about the work, expression, or  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 (date of  work, language of expression, 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630" w:footer="3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[Based on 5JSC/Chair/14]</w:t>
      <w:tab/>
      <w:tab/>
      <w:tab/>
      <w:tab/>
      <w:t xml:space="preserve">               Where is it in RDA (LC)</w:t>
    </w:r>
  </w:p>
  <w:p>
    <w:pPr>
      <w:pStyle w:val="Footer"/>
      <w:jc w:val="right"/>
      <w:rPr/>
    </w:pPr>
    <w:r>
      <w:rPr>
        <w:b/>
        <w:sz w:val="20"/>
        <w:szCs w:val="20"/>
      </w:rPr>
      <w:t xml:space="preserve">As of Jan. 7, 2010 - p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44:00Z</dcterms:created>
  <dc:creator>James Kuhagen</dc:creator>
  <dc:description/>
  <cp:keywords/>
  <dc:language>en-US</dc:language>
  <cp:lastModifiedBy>kuhagen</cp:lastModifiedBy>
  <cp:lastPrinted>2010-01-04T08:49:00Z</cp:lastPrinted>
  <dcterms:modified xsi:type="dcterms:W3CDTF">2011-07-27T22:40:00Z</dcterms:modified>
  <cp:revision>3</cp:revision>
  <dc:subject/>
  <dc:title>RDA and bibliographic records</dc:title>
</cp:coreProperties>
</file>