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C RDA CORE ELEMENTS FOR THE US RDA TEST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690</wp:posOffset>
                </wp:positionH>
                <wp:positionV relativeFrom="paragraph">
                  <wp:posOffset>-344805</wp:posOffset>
                </wp:positionV>
                <wp:extent cx="74612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.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7.9pt;mso-wrap-distance-left:9.05pt;mso-wrap-distance-right:9.05pt;mso-wrap-distance-top:0pt;mso-wrap-distance-bottom:0pt;margin-top:-27.1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ombination of RDA “Core” and RDA “Core if” elements plus additional elements -- generally to be consistent with what library community had wanted from LC in the pa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nation of symbols in this table:</w:t>
      </w:r>
    </w:p>
    <w:p>
      <w:pPr>
        <w:pStyle w:val="Normal"/>
        <w:rPr/>
      </w:pPr>
      <w:r>
        <w:rPr/>
        <w:tab/>
        <w:t>“Element” column:  a “T” in parentheses identifies a transcribed element per RDA instruction or per LC’s policy for alternative in that instruction.</w:t>
      </w:r>
    </w:p>
    <w:p>
      <w:pPr>
        <w:pStyle w:val="Normal"/>
        <w:rPr/>
      </w:pPr>
      <w:r>
        <w:rPr/>
        <w:tab/>
        <w:t>“Core Status” column:  “C” = core element in RDA; “If” = core element in RDA if certain conditions exist; “LC” = additional element selected by LC to be core for the US RDA Test as specified in policy statements.</w:t>
      </w:r>
    </w:p>
    <w:p>
      <w:pPr>
        <w:pStyle w:val="Normal"/>
        <w:rPr/>
      </w:pPr>
      <w:r>
        <w:rPr/>
        <w:tab/>
        <w:t>“FRBR” column:  see the legend on p. 5 of this table.</w:t>
      </w:r>
    </w:p>
    <w:p>
      <w:pPr>
        <w:pStyle w:val="Normal"/>
        <w:rPr/>
      </w:pPr>
      <w:r>
        <w:rPr/>
        <w:tab/>
        <w:t>“MARC encoding” column:  the “A” preceding some tags refers to the authority format; by policy during the US RDA Test, not all fields were used at LC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2268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A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BR e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 encoding (tag only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ING MANIFESTATIONS AND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proper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arallel title proper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Other title information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Earlier title proper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ater title proper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Key title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bbreviated title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tatement of responsibility relating to title proper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esignation of edi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esignation of a named revision of an edi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eric and/or alphabetic designation of fir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hronological designation of fir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eric  … of la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hronological … of la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p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publica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blisher’s nam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pub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distribu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istributor’s nam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ate of distribu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manufactur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anufacturer’s nam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manufa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pyrigh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proper of 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SSN of series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bering within 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proper of sub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ISSN of subse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bering within sub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Mode of issu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dr Bibl Lv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requen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/18-19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/3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manifes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, 022, 024, 026, 027, 028, 030, 074, 086, 0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te on tit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te on issue, part, or iteration used as the basis for identification of the resour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BING C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Media typ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rrier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x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im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ayo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300,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igital file characterist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te on changes in carrier characterist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DING ACQUISITION AND ACCESS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Uniform Resource Loc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RDING ATTRIBUTES OF WORKS AND EXPR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tatus of identif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08/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taloguer’s n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YING WORKS AND EXPR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title for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130, 240; 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orm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0; 130, 240, 3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046; 046, 130,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origin of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A 37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dium of perform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2; 240, 3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eric designation of a musical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3; 240, 3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4;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ignatory to a treaty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istinguishing characteristic of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1; 130, 240, 3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ntent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; A 3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046; 046, 130,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anguage of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/35-37; 041/546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 24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istinguishing characteristic of the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1; 130, 240, 3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SCRIBING 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ongitude and latitu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Intended audie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8/22 as applicable; 5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issertation or thesis inform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ummarization of the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anguage of the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, 5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crip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 of musical not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500, 5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upplementary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5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at of notated mus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Medium of performance of musical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Horizontal scale of cartographic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ertical scale of cartographic 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dditional scale inform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ojection of cartographic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ORDING ATTRIBUTES OF PERSONS, FAMILIES, AND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tatus of identif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08/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ndifferentiated name indic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08/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taloguer’s n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DENTIFYING 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de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eriod of activity of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of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uller form of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esignation associated with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ield of activity of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00, A 3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ofession or occup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00, A 3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DENTIFYING FAMI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ype of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associated with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associated with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ominent member of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DENTIFYING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corporate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ocation of conferenc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1, A 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ocation of headquar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, A 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conferenc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1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establish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ter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ssociated 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1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ber of a conferenc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esignation associated with the corporate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corporate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YING PL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ORDING PRIMARY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ork manife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XX/240 or 1XX/245 or 130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xpression manife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XX/240 or 1XX/245 or 130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S, FAMILIES, AND CORPORATE BODIES ASSOCIATED WITH A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re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XX; A 1XX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 4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person, family, or corporate body associated with a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XX; A 1XX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 4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ERSONS, FAMILIES, AND CORPORATE BODIES ASSOCIATED WITH AN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ontribu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ORDING RELATIONSHIPS BETWEEN WORKS, EXPRESSIONS, MANIFESTIONS, AND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LATED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EXPR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express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LATED MANIFES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manifest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6X-7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it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6X-7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RDING RELATIONSHIPS BETWEEN PERSONS, FAMILIES, AND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per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corporate bo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BR/FRAD entities:</w:t>
      </w:r>
    </w:p>
    <w:p>
      <w:pPr>
        <w:pStyle w:val="Normal"/>
        <w:rPr/>
      </w:pPr>
      <w:r>
        <w:rPr/>
        <w:tab/>
        <w:t>C = corporate body</w:t>
      </w:r>
    </w:p>
    <w:p>
      <w:pPr>
        <w:pStyle w:val="Normal"/>
        <w:rPr/>
      </w:pPr>
      <w:r>
        <w:rPr/>
        <w:tab/>
        <w:t>E = expression</w:t>
      </w:r>
    </w:p>
    <w:p>
      <w:pPr>
        <w:pStyle w:val="Normal"/>
        <w:rPr/>
      </w:pPr>
      <w:r>
        <w:rPr/>
        <w:tab/>
        <w:t>F = family</w:t>
      </w:r>
    </w:p>
    <w:p>
      <w:pPr>
        <w:pStyle w:val="Normal"/>
        <w:rPr/>
      </w:pPr>
      <w:r>
        <w:rPr/>
        <w:tab/>
        <w:t>M = manifestation</w:t>
      </w:r>
    </w:p>
    <w:p>
      <w:pPr>
        <w:pStyle w:val="Normal"/>
        <w:rPr/>
      </w:pPr>
      <w:r>
        <w:rPr/>
        <w:tab/>
        <w:t>P = person</w:t>
      </w:r>
    </w:p>
    <w:p>
      <w:pPr>
        <w:pStyle w:val="Normal"/>
        <w:rPr/>
      </w:pPr>
      <w:r>
        <w:rPr/>
        <w:tab/>
        <w:t>PL = place</w:t>
      </w:r>
    </w:p>
    <w:p>
      <w:pPr>
        <w:pStyle w:val="Normal"/>
        <w:rPr/>
      </w:pPr>
      <w:r>
        <w:rPr/>
        <w:tab/>
        <w:t>W =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LC implements RDA, LC will reconsider its choices for additional elements beyond the RDA “Core” and “Core if” elements.</w:t>
      </w:r>
    </w:p>
    <w:sectPr>
      <w:footerReference w:type="default" r:id="rId2"/>
      <w:type w:val="nextPage"/>
      <w:pgSz w:w="12240" w:h="15840"/>
      <w:pgMar w:left="1260" w:right="9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LC US RDA Test core elements</w:t>
    </w:r>
  </w:p>
  <w:p>
    <w:pPr>
      <w:pStyle w:val="Footer"/>
      <w:jc w:val="right"/>
      <w:rPr/>
    </w:pPr>
    <w:r>
      <w:rPr>
        <w:b/>
        <w:sz w:val="20"/>
      </w:rPr>
      <w:t xml:space="preserve">Rev. April 28, 2011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DAitalic">
    <w:name w:val="RDAitalic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3:00Z</dcterms:created>
  <dc:creator>James Kuhagen</dc:creator>
  <dc:description/>
  <cp:keywords/>
  <dc:language>en-US</dc:language>
  <cp:lastModifiedBy>kuhagen</cp:lastModifiedBy>
  <cp:lastPrinted>2011-04-22T11:03:00Z</cp:lastPrinted>
  <dcterms:modified xsi:type="dcterms:W3CDTF">2011-08-03T13:53:00Z</dcterms:modified>
  <cp:revision>2</cp:revision>
  <dc:subject/>
  <dc:title>Element</dc:title>
</cp:coreProperties>
</file>