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ana Brooking, University of Washington Libraries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 Burton, University of Washington Libraries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te Gerhart, University of Washington Libraries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athy Glennan, University of Maryland Libraries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net Heineck, University of Washington Libraries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ohn Hostage, Harvard Law School Library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ristin Lindlan, University of Washington Libraries 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llen Maberry, Library of Congress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Huong Ngo, University of Washington Libraries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Mark Scharff, Gaylord Music Library, Washington University in St. Louis,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Laura Tuck, University of Washington Librar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1:00Z</dcterms:created>
  <dc:creator>ADanskin</dc:creator>
  <dc:description/>
  <cp:keywords/>
  <dc:language>en-US</dc:language>
  <cp:lastModifiedBy>ADanskin</cp:lastModifiedBy>
  <dcterms:modified xsi:type="dcterms:W3CDTF">2010-06-23T09:36:00Z</dcterms:modified>
  <cp:revision>2</cp:revision>
  <dc:subject/>
  <dc:title>Diana Brooking, University of Washington Libraries </dc:title>
</cp:coreProperties>
</file>